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ETODO DELL’OYPAC</w:t>
      </w:r>
    </w:p>
    <w:p>
      <w:pPr>
        <w:pStyle w:val="Normal"/>
        <w:spacing w:lineRule="auto" w:line="360"/>
        <w:jc w:val="both"/>
        <w:rPr/>
      </w:pPr>
      <w:r>
        <w:rPr/>
      </w:r>
    </w:p>
    <w:p>
      <w:pPr>
        <w:pStyle w:val="Normal"/>
        <w:spacing w:lineRule="auto" w:line="360"/>
        <w:jc w:val="both"/>
        <w:rPr/>
      </w:pPr>
      <w:r>
        <w:rPr/>
        <w:t>OYPAC sta per One-Year Perpetual ApproaCh, ovvero: approccio (alla valutazione) basato sulla perpetua (estrapolazione dei risultati) di un anno (Cfr. Cap. 7)</w:t>
      </w:r>
    </w:p>
    <w:p>
      <w:pPr>
        <w:pStyle w:val="Normal"/>
        <w:spacing w:lineRule="auto" w:line="360"/>
        <w:jc w:val="both"/>
        <w:rPr/>
      </w:pPr>
      <w:r>
        <w:rPr/>
        <w:t>In buona sostanza, l’OYPAC è un’applicazione del DCFA basata su un assunto semplificativo: che i risultati economici e i flussi di cassa operativi di un’azienda siano governati da parametri che rimangono invariati ai livelli del primo anno, per un periodo di tempo indefinito.</w:t>
      </w:r>
    </w:p>
    <w:p>
      <w:pPr>
        <w:pStyle w:val="Normal"/>
        <w:spacing w:lineRule="auto" w:line="360"/>
        <w:jc w:val="both"/>
        <w:rPr/>
      </w:pPr>
      <w:r>
        <w:rPr/>
        <w:t>L’OYPAC permette di applicare il DCFA senza formulare previsioni esplicite in merito all’evoluzione futura dell’azienda oggetto di valutazione, bensì semplicemente assumendo l’invarianza nel tempo di un determinato insieme di ipotesi. L’OYPAC, quindi, differisce dal DCFA in quanto non richiede che l’analista elabori una previsione pluriennale dei flussi di cassa dell’azienda: è sufficiente attualizzare il flusso previsto per il primo anno, sulla base dell’assunzione che tale flusso si incrementi annualmente sulla base di un fattore di crescita costante.</w:t>
      </w:r>
    </w:p>
    <w:p>
      <w:pPr>
        <w:pStyle w:val="Normal"/>
        <w:spacing w:lineRule="auto" w:line="360"/>
        <w:jc w:val="both"/>
        <w:rPr/>
      </w:pPr>
      <w:r>
        <w:rPr/>
        <w:t>Sia nel DCFA che nell’OYPAC, il WACC svolge un ruolo fondamentale, in quanto costituisce l’appropriato tasso di attualizzazione dei flussi di cassa generati dalla gestione aziendale.</w:t>
      </w:r>
    </w:p>
    <w:p>
      <w:pPr>
        <w:pStyle w:val="Normal"/>
        <w:spacing w:lineRule="auto" w:line="360"/>
        <w:jc w:val="both"/>
        <w:rPr/>
      </w:pPr>
      <w:r>
        <w:rPr/>
        <w:t>Il valore dell’attivo aziendale, in altri termini, è pari al valore cumulato di tali flussi, attualizzati sulla base del WACC. Tale fattore di crescita, denominato N, corrisponde alla crescita nominale prevista per il fatturato dell’azienda e si ottiene sulla base della seguente formula: N = ( 1 + I ) x ( 1 + R ) -1</w:t>
      </w:r>
    </w:p>
    <w:p>
      <w:pPr>
        <w:pStyle w:val="Normal"/>
        <w:spacing w:lineRule="auto" w:line="360"/>
        <w:jc w:val="both"/>
        <w:rPr/>
      </w:pPr>
      <w:r>
        <w:rPr/>
        <w:t>dove:</w:t>
      </w:r>
    </w:p>
    <w:p>
      <w:pPr>
        <w:pStyle w:val="Normal"/>
        <w:spacing w:lineRule="auto" w:line="360"/>
        <w:jc w:val="both"/>
        <w:rPr/>
      </w:pPr>
      <w:r>
        <w:rPr/>
        <w:t>· I è il tasso d’inflazione specifico dell’impresa, ovvero il tasso di crescita dei prezzi dei prodotti da essa venduti.</w:t>
      </w:r>
    </w:p>
    <w:p>
      <w:pPr>
        <w:pStyle w:val="Normal"/>
        <w:spacing w:lineRule="auto" w:line="360"/>
        <w:jc w:val="both"/>
        <w:rPr/>
      </w:pPr>
      <w:r>
        <w:rPr/>
        <w:t>· R è il tasso di crescita reale dell’impresa, ovvero la crescita in quantità fisiche della sua produzione e delle sue vendite.</w:t>
      </w:r>
    </w:p>
    <w:p>
      <w:pPr>
        <w:pStyle w:val="Normal"/>
        <w:spacing w:lineRule="auto" w:line="360"/>
        <w:jc w:val="both"/>
        <w:rPr/>
      </w:pPr>
      <w:r>
        <w:rPr/>
      </w:r>
    </w:p>
    <w:p>
      <w:pPr>
        <w:pStyle w:val="Normal"/>
        <w:spacing w:lineRule="auto" w:line="360"/>
        <w:jc w:val="both"/>
        <w:rPr/>
      </w:pPr>
      <w:r>
        <w:rPr/>
        <w:t>Si dimostra che, se un flusso di cassa cresce a un tasso costante N (inferiore al tasso di attualizzazione WACC), il valore attuale cumulato dei flussi di cassa futuri si ottiene moltiplicando il flusso di cassa del primo anno per il parametro:</w:t>
      </w:r>
    </w:p>
    <w:p>
      <w:pPr>
        <w:pStyle w:val="Normal"/>
        <w:spacing w:lineRule="auto" w:line="360"/>
        <w:jc w:val="both"/>
        <w:rPr/>
      </w:pPr>
      <w:r>
        <w:rPr/>
      </w:r>
    </w:p>
    <w:p>
      <w:pPr>
        <w:pStyle w:val="Normal"/>
        <w:spacing w:lineRule="auto" w:line="360"/>
        <w:jc w:val="both"/>
        <w:rPr>
          <w:lang w:val="de-DE"/>
        </w:rPr>
      </w:pPr>
      <w:r>
        <w:rPr>
          <w:lang w:val="de-DE"/>
        </w:rPr>
        <w:t>FX = 1 / ( WACC - N )</w:t>
      </w:r>
    </w:p>
    <w:p>
      <w:pPr>
        <w:pStyle w:val="Normal"/>
        <w:spacing w:lineRule="auto" w:line="360"/>
        <w:jc w:val="both"/>
        <w:rPr>
          <w:lang w:val="de-DE"/>
        </w:rPr>
      </w:pPr>
      <w:r>
        <w:rPr>
          <w:lang w:val="de-DE"/>
        </w:rPr>
      </w:r>
    </w:p>
    <w:p>
      <w:pPr>
        <w:pStyle w:val="Normal"/>
        <w:spacing w:lineRule="auto" w:line="360"/>
        <w:jc w:val="both"/>
        <w:rPr/>
      </w:pPr>
      <w:r>
        <w:rPr/>
        <w:t>Moltiplicando la previsione del flusso di cassa operativo per il fattore FX, si determina la valutazione del capitale investito netto dell’azienda.</w:t>
      </w:r>
    </w:p>
    <w:p>
      <w:pPr>
        <w:pStyle w:val="Normal"/>
        <w:spacing w:lineRule="auto" w:line="360"/>
        <w:jc w:val="both"/>
        <w:rPr/>
      </w:pPr>
      <w:r>
        <w:rPr/>
        <w:t>Da tale valutazione conseguono i multipli reddituali.</w:t>
      </w:r>
    </w:p>
    <w:p>
      <w:pPr>
        <w:pStyle w:val="Normal"/>
        <w:spacing w:lineRule="auto" w:line="360"/>
        <w:jc w:val="both"/>
        <w:rPr/>
      </w:pPr>
      <w:r>
        <w:rPr/>
        <w:t>Tali multipli costituiscono preziosi indicatori di riferimento per la valutazione di aziende con caratteristiche comparabili a quella analizzata.</w:t>
      </w:r>
    </w:p>
    <w:p>
      <w:pPr>
        <w:pStyle w:val="Normal"/>
        <w:spacing w:lineRule="auto" w:line="360"/>
        <w:jc w:val="both"/>
        <w:rPr/>
      </w:pPr>
      <w:r>
        <w:rPr/>
        <w:t>Occorre sottolineare che, nell’utilizzo dell’OYPAC, particolare attenzione va posta alla scelta dei corretti parametri operativi: tasso di crescita del fatturato, margini di redditività, incidenza di circolante sul fatturato, necessità di investimenti per rinnovo e per sviluppo della capacità produttiva esistente. Può accadere che gli investimenti di rinnovo siano pari agli ammortamenti contabili (cioè che questi ultimi siano una buona approssimazione degli investimenti economico-tecnici). Ciò non è necessariamente vero; tra le altre cose, gli investimenti di rinnovo tendono a salire con l’anzianità media delle immobilizzazioni tecniche.</w:t>
      </w:r>
    </w:p>
    <w:p>
      <w:pPr>
        <w:pStyle w:val="Normal"/>
        <w:spacing w:lineRule="auto" w:line="360"/>
        <w:jc w:val="both"/>
        <w:rPr/>
      </w:pPr>
      <w:r>
        <w:rPr/>
        <w:t>Riguardo all’incidenza di circolante sul fatturato, quella che rileva è l’incidenza media durante l’anno, che può differire da quella puntuale a fine anno, ad esempio nel caso di aziende caratterizzate da stagionalità nel ciclo di produzione e di vendita.</w:t>
      </w:r>
    </w:p>
    <w:p>
      <w:pPr>
        <w:pStyle w:val="Normal"/>
        <w:spacing w:lineRule="auto" w:line="360"/>
        <w:jc w:val="both"/>
        <w:rPr/>
      </w:pPr>
      <w:r>
        <w:rPr/>
        <w:t>L’utilizzo del metodo OYPAC richiede la determinazione di un livello medio annuo previsto di spesa per investimenti (di sostituzione e rinnovo) dell’impresa. In mancanza di informazioni particolari si può fare riferimento alla media della spesa per investimenti registrata negli esercizi storici. L’importo va inserito con segno positivo e nell’unità di conto del bilancio.</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double" w:sz="42" w:space="1" w:color="000000"/>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7:57:00Z</dcterms:created>
  <dc:creator>fabio</dc:creator>
  <dc:description/>
  <dc:language>en-US</dc:language>
  <cp:lastModifiedBy>fabio</cp:lastModifiedBy>
  <dcterms:modified xsi:type="dcterms:W3CDTF">2004-04-03T08:13:00Z</dcterms:modified>
  <cp:revision>5</cp:revision>
  <dc:subject/>
  <dc:title>METODO DEL MULTIPLO DEL MOL</dc:title>
</cp:coreProperties>
</file>